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работ и оказании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андартизации и обеспечению единства измерений (метролог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center"/>
        <w:rPr/>
      </w:pPr>
      <w:r>
        <w:rPr/>
        <w:tab/>
        <w:t>г. Тирасполь</w:t>
        <w:tab/>
        <w:t xml:space="preserve"> «____» __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П «Институт технического регулирования и метрологии» (ГУП «ИТРМ»), в лице директора Цошка Андрея Петровича, действующего на основании Устава и именуемое в дальнейшем «Исполнитель», с одной стороны и </w:t>
      </w:r>
      <w:r>
        <w:rPr>
          <w:b/>
          <w:sz w:val="24"/>
          <w:szCs w:val="24"/>
        </w:rPr>
        <w:t>___________________________________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______________________________________</w:t>
      </w:r>
      <w:r>
        <w:rPr>
          <w:sz w:val="24"/>
          <w:szCs w:val="24"/>
        </w:rPr>
        <w:t xml:space="preserve">, действующего на основании Устава, именуемое в дальнейшем «Заказчик», с другой стороны, а при совместном упоминании именуемые «Сторонами», договорились о нижеследующ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1.1. «Исполнитель» обязуется по письменной заявке «Заказчика» в сроки, установленные Договором, а при проведении поверки средств измерений в соответствии с графиками проведения государственной поверки средств измерений, выполнить следующие работы (и/или оказать услуги) по стандартизации и/или обеспечению единства измерений (метрологии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зготовление действующих, учтенных и актуализированных нормативных документов по стандартизации, а также строительных норм и прави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несение текущих изменений в нормативные документы по стандартизации, находящиеся в фонде юридических и физических лиц, в соответствии с информацией Указателей стандартов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ведение работ по каталоголизации продукции и услуг (разработка каталожных листов на продукцию (услуг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оверка средств измерений «Заказчика»  на рабочих местах  «Исполнителя» с применением  поверочного оборудования  и рабочих эталонов «Исполнител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верка средств измерений «Заказчика» на рабочих местах «Заказчика» с применением рабочих эталонов и поверочного оборудования «Исполнител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оверка средств измерений  «Заказчика» на поверочном оборудовании  и рабочих эталонах  «Заказчик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оверка средств измерений с применением передвижных поверочных лабораторий (ППЛ) «Исполнител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проведение идентификации и выборочной поверки средств измерений для целей признания поверки, проведенной за пределами Приднестровской Молдав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оведение метрологической аттестации средств измерений, узлов учета энергоресурсов (при наличии технической возможности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проведение аттестации испытательного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разработка, метрологическая аттестация и учетная регистрация методических документов Государственной системы обеспечения единства измерений, программ испытаний средств измерений, описания типа средств измер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проведение испытаний для целей утверждения типа средства измерения и подтверждения соответствия утвержденному тип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проведение технического обслуживания средств измерений и испытательного оборудования (при наличии условий и технической возможности его провед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 изготовление поверительных клей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специальная теоретическая и практическая подготовка специалистов в области технического регулирования и метрологии (поверителей СИ, экспертов по сертификации продукции и др.). Проведение семинарских занятий,  как на базе «Исполнителя», так и с выездом на предприятие «Заказчика» с целью повышения квалификации специалистов (при наличии пяти и более челове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Выполнение работ и оказание услуг в сфере стандартизации и обеспечения единства измерений, не указанных в настоящем Договоре, и не обусловленными обязательствами Сторон по настоящему Договору,  определяются Сторонами отдельным Договором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четы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ыполняемые «Исполнителем» работы и оказываемые услуги по настоящему Договору оплачиваются «Заказчиком» по ценам (тарифам) установленным, действующим законодательством Приднестровской  Молдавской  Республики  (Постановление Правительства ПМР  от  __________ г. № _____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вызове специалистов  «Исполнителя»  для оказания услуг (выполнения работ) указанных в пункте 1.1 настоящего Договора по месту нахождения «Заказчика», «Заказчик» обеспечивает доставку оборудования, необходимого для оказания услуг (выполнения работ) и работников «Исполнителя» к месту оказания услуг (выполнения работ) и обратно, либо оплачивает расходы по перевозке оборудования и работников «Исполнителя» к месту оказания услуг (выполнения работ) и обратно, а при необходимости  - расходы по пребыванию работников на месте оказания услуг (выполнения работ), в порядке и на условиях, установленных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Оплата работ осуществляется на условиях 100 % предоплаты их стоимости, в соответствии с утвержденными тарифами на выполнение работ (услуг). 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«Заказчик» обязан предоставить «Исполнителю» вместе с подписанным экземпляром настоящего Договора календарные графики государственной поверки средств измерений установленной формы по каждому виду измерений отдельно, которые являются неотъемлемой частью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и наступлении сроков выполнения работ (оказания услуг) в отношении средств измерений, указанных в графике поверки, а также вне установленных графиком сроков «Заказчик» обязан направить «Исполнителю» заявку с указанием конкретных видов работ (услуг), обусловленных настоящим Договором, в соответствии с перечнем, установленным в пункте 1.1 настоящего Договора, и после оплаты стоимости работ (услуг),  передать «Исполнителю» средства измерения «Заказчика», в отношении которых подлежат выполнению работы (услуги). В заявке «Заказчик» указывает вид, работ (услуг), тип средства измерения, передаваемого исполнителю (если ес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«Заказчик» предоставляет на поверку средств измерений в соответствии с требованиями методик поверки, предъявляемыми к данному типа приборов (очищенными от пыли, грязи, масла, укомплектованными необходимой документацией и комплектующим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Для разработки технических условий на продукцию и услуги «Заказчик» вместе с заявкой предоставляет техническое задание на разрабатываемую документ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По другим видам работ (услуг) «Заказчик» представляет заявку с полным перечнем необходимых ему работ и услуг, а также информацию необходимую для выполнения соответствующих работ и оказания услуг, обусл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Все документы на выполненные работы и оказанные услуги выдаются «Исполнителем» только после полной оплаты «Заказчиком» стоимости работ (услуг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«Заказчик» оплачивает поверку средств измерений независимо от результата поверки (годен – не годен). «Заказчик» предоставляет на поверку средства измерения вместе с документами, подтверждающими оплату работ по поверке средств измерений.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/>
      </w:pPr>
      <w:r>
        <w:rPr>
          <w:sz w:val="24"/>
          <w:szCs w:val="24"/>
        </w:rPr>
        <w:t>3.8. Если у «Заказчика» отпала необходимость в исполнении работ, предусмотренных настоящим Договором, «Заказчик» вправе отказаться от заявки на выполнение работ, уведомив исполнителя за 7 (семь) календарных дней до начала выполнения работ, с возмещением другой стороне нанесенных ей убытков, если таковые име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«Заказчик» обязан принять по акту выполненные работы (услуги) и подписать соответствующие документы (акт о выполнении работ (услуг)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0. «Исполнитель» выполняет «Заказчику» работы (услуги) по стандартизации и обеспечению единства измерений в течение 15 календарных дней после оплаты стоимости работ (услуг), если иные сроки не регламентированы другими нормативными документ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«Исполнитель» обеспечивает порядок проведения работ по поверке средств измерений в соответствии с требованиями Положения о поверке средств измер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 Средства измерений, сданные в поверку, хранятся бесплатно в течение 15 дней после их поверки, после указанного срока за хранение взимается плата в размере 0,05 % от стоимости поверки за каждый день хранения, по истечении 3-х месяцев в размере 5 % за каждый день хранения. По истечении 6-ти месяцев хранения при невостребованности их «Заказчиком» средства измерения  могут быть реализованы «Исполнителем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1.Настоящий   Договор   заключается   на   срок   с   «_____»_____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«_____»________________ 20___ г. и вступает в силу со дня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автоматически продлевается на такой же срок, если ни одна из сторон не изъявит желания расторгнуть данный договор за месяц до его оконча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Стороны не несут ответственности за полное или частичное невыполнение ими своих обязательств по настоящему Договору, если такое невыполнение явилось следствием обстоятельств непреодолимой силы (форс-мажора), а именно: наводнения, других стихийных бедствий, военных действий, постановлений и решений органов государственной власти или других собы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Надлежащим подтверждением наличия форс-мажорных обстоятельств и их продолжительности для Сторон является справка, выдаваемая уполномоченными органами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Возникшие споры Стороны настоящего Договора разрешают путем перегов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Споры, не разрешенные Сторонами путем переговоров, передаются на разрешение в Арбитражный суд Приднестровской Молдавской Республики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гарантируют, что они обладают достаточными полномочиями на заключение и исполнение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 Обслуживание рабочих эталонов, находящихся  у «Заказчика», применяемых при проведении государственной поверки средств измерений должно осуществляться в соответствии с требованиями Положения о Государственных эталонах единиц физических велич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Права и обязанности Сторон, не указанные в настоящем Договоре, регулируются Гражданским кодексом Приднестровской Молдавской Республики, а также иными нормативно-правовыми актами Приднестровской Молдав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2 (двух) экземплярах, имеющих одинаковую юридическую силу – по одному для каждой из Сторо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. Справочные данные Сторон:</w:t>
      </w:r>
    </w:p>
    <w:p>
      <w:pPr>
        <w:pStyle w:val="Normal"/>
        <w:rPr/>
      </w:pPr>
      <w:r>
        <w:rPr>
          <w:b/>
          <w:sz w:val="22"/>
          <w:szCs w:val="22"/>
        </w:rPr>
        <w:t>«Заказчик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тел.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инженер _________________________ тел.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метролог _________________________тел.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лицо ответственное за метрологическое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____ тел.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: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>Цошка А.П.</w:t>
        <w:tab/>
        <w:t xml:space="preserve">тел. 9-21-96 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>Пищенина Н.М.</w:t>
        <w:tab/>
        <w:t>тел. 9-05-64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Бюро приема заявок</w:t>
        <w:tab/>
        <w:t>Бондаренко А.О.</w:t>
        <w:tab/>
        <w:t>тел. 7-31-09 (факс)</w:t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/___________________/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П «ИТРМ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221121000000005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Эксимбанк», КУБ 2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02000408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>: standmetrology-pmr.or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   nii_standart@mail.ru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____________________ А.П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Цош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2560</wp:posOffset>
              </wp:positionH>
              <wp:positionV relativeFrom="paragraph">
                <wp:posOffset>-755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95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5103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0:00Z</dcterms:created>
  <dc:creator>STAR</dc:creator>
  <dc:description/>
  <cp:keywords/>
  <dc:language>en-US</dc:language>
  <cp:lastModifiedBy>niibuh</cp:lastModifiedBy>
  <cp:lastPrinted>2021-11-04T15:35:00Z</cp:lastPrinted>
  <dcterms:modified xsi:type="dcterms:W3CDTF">2023-08-17T08:37:00Z</dcterms:modified>
  <cp:revision>7</cp:revision>
  <dc:subject/>
  <dc:title>Д О Г О В О Р № ____</dc:title>
</cp:coreProperties>
</file>