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ление интересо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«_____»________________ 20____ г.                                                                               №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ая доверенность выдана 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  <w:t>паспорт серия _________ № ____________ выданный «_____»______года, выданный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в том, что ему поручается представлять интере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в ГУП «Институт технического регулирования и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sz w:val="16"/>
          <w:szCs w:val="16"/>
        </w:rPr>
        <w:t>название предприятия,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метрологии» с правом подписывать заявки, счета, сдавать и получать все необходимые документы, средства измерений и совершать все действия и формальности, связанные с выполнением настоящего поручения.</w:t>
      </w:r>
    </w:p>
    <w:p>
      <w:pPr>
        <w:pStyle w:val="Normal"/>
        <w:spacing w:lineRule="auto" w:line="360"/>
        <w:jc w:val="both"/>
        <w:rPr/>
      </w:pPr>
      <w:r>
        <w:rPr/>
        <w:tab/>
        <w:t>Полномочия по настоящей доверенности не могут быть переданы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веренность действительна по 31.12.20____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Подпись лица, получившего доверенность  ______________________  удостоверяю: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Руководитель предприятия                           _______________________  /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9:00Z</dcterms:created>
  <dc:creator>Star</dc:creator>
  <dc:description/>
  <cp:keywords/>
  <dc:language>en-US</dc:language>
  <cp:lastModifiedBy>UserT</cp:lastModifiedBy>
  <cp:lastPrinted>2013-07-16T09:26:00Z</cp:lastPrinted>
  <dcterms:modified xsi:type="dcterms:W3CDTF">2021-02-11T12:05:00Z</dcterms:modified>
  <cp:revision>8</cp:revision>
  <dc:subject/>
  <dc:title>ДОВЕРЕННОСТЬ </dc:title>
</cp:coreProperties>
</file>