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П «ИТРМ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А.П. Цош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16"/>
          <w:szCs w:val="16"/>
        </w:rPr>
        <w:t>фамилия, имя, отчество заяви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_                                                                                                наименование экономического аген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, телефон, фак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Я  В  К 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овести государственную метрологическую аттестацию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СИ, дата изготов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одской номер 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овитель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16"/>
          <w:szCs w:val="16"/>
        </w:rPr>
        <w:t>наименование экономического агента, его адрес, страна происхожде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К заявке прилагаются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Технический паспорт (Руководство по эксплуатации) на средство измерен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ика пове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подпись                                                                                         инициалы, фамили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м.п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     "………………20    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sectPr>
      <w:type w:val="nextPage"/>
      <w:pgSz w:w="11906" w:h="16838"/>
      <w:pgMar w:left="1797" w:right="424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16:00Z</dcterms:created>
  <dc:creator>1</dc:creator>
  <dc:description/>
  <cp:keywords/>
  <dc:language>en-US</dc:language>
  <cp:lastModifiedBy>мак</cp:lastModifiedBy>
  <cp:lastPrinted>2012-01-19T09:58:00Z</cp:lastPrinted>
  <dcterms:modified xsi:type="dcterms:W3CDTF">2024-02-07T22:32:00Z</dcterms:modified>
  <cp:revision>6</cp:revision>
  <dc:subject/>
  <dc:title>Директору</dc:title>
</cp:coreProperties>
</file>