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УП «ИТРМ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.П. Цош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К 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наименование предприятия, организации, место нахождения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осит Вас произвести </w:t>
      </w:r>
      <w:r>
        <w:rPr>
          <w:b/>
        </w:rPr>
        <w:t>поверку</w:t>
      </w:r>
      <w:r>
        <w:rPr/>
        <w:t xml:space="preserve"> 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>(наименование приборов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в количестве _________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>Оплату гарантируем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_______20____ г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Подпись представителя предприятия:  _________________ № тел.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Ф. И.О. ____________________________________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М.П.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34925</wp:posOffset>
                </wp:positionV>
                <wp:extent cx="8343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.75pt" to="584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ГУП «ИТРМ»</w:t>
      </w:r>
    </w:p>
    <w:p>
      <w:pPr>
        <w:pStyle w:val="Normal"/>
        <w:jc w:val="right"/>
        <w:rPr/>
      </w:pPr>
      <w:r>
        <w:rPr>
          <w:b/>
        </w:rPr>
        <w:t>А. П. Цош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К 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наименование предприятия, организации, место нахождения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осит Вас произвести </w:t>
      </w:r>
      <w:r>
        <w:rPr>
          <w:b/>
        </w:rPr>
        <w:t>поверку</w:t>
      </w:r>
      <w:r>
        <w:rPr/>
        <w:t xml:space="preserve"> 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i/>
          <w:sz w:val="18"/>
          <w:szCs w:val="18"/>
        </w:rPr>
        <w:t>(наименование приборов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в количестве _________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ab/>
        <w:t>Оплату гарантируем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_______20____ г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Подпись представителя предприятия:  _________________ № тел.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Ф. И.О. 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М.П.                                     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23:00Z</dcterms:created>
  <dc:creator>admin</dc:creator>
  <dc:description/>
  <cp:keywords/>
  <dc:language>en-US</dc:language>
  <cp:lastModifiedBy>мак</cp:lastModifiedBy>
  <cp:lastPrinted>2019-01-08T14:12:00Z</cp:lastPrinted>
  <dcterms:modified xsi:type="dcterms:W3CDTF">2024-02-07T22:22:00Z</dcterms:modified>
  <cp:revision>32</cp:revision>
  <dc:subject/>
  <dc:title/>
</cp:coreProperties>
</file>