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у</w:t>
      </w:r>
    </w:p>
    <w:p>
      <w:pPr>
        <w:pStyle w:val="Normal"/>
        <w:ind w:left="360" w:hanging="0"/>
        <w:jc w:val="right"/>
        <w:rPr/>
      </w:pPr>
      <w:r>
        <w:rPr>
          <w:b/>
          <w:sz w:val="24"/>
          <w:szCs w:val="24"/>
        </w:rPr>
        <w:t>ГУП «ИТРМ»</w:t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П. Цошка</w:t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А Я В К А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 xml:space="preserve">Прошу провести  признание первичной (периодической) поверки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 …………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>наименование СИ, тип, размер партии, код ТН ВЭД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Изготовитель: 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Наименование, адрес, страна происхождения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од выпуска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: …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</w:t>
      </w:r>
      <w:r>
        <w:rPr>
          <w:i/>
        </w:rPr>
        <w:t>Наименование организации-заявителя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ер в  Государственном реестре средств измерений ПМР №……………………………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бязуюсь оплатить все расходы, связанные с проведением работ, независимо от результата экспертиз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поверке (подлинник) или технический паспорт с клеймом поверителя на каждое средство измерени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ень номеров средств измерений ввозимой парт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овозные документы (ТТН; СМ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; счёт-фактура)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«____»_________________ 20___ г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: .....................................</w:t>
        <w:tab/>
        <w:tab/>
        <w:tab/>
        <w:t>………………………………………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  <w:sz w:val="24"/>
          <w:szCs w:val="24"/>
        </w:rPr>
        <w:t xml:space="preserve">                                 </w:t>
      </w:r>
      <w:r>
        <w:rPr>
          <w:i/>
          <w:sz w:val="24"/>
          <w:szCs w:val="24"/>
        </w:rPr>
        <w:t>подпись                                                                фамилия, инициалы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.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Заключение по заявке:</w:t>
        <w:tab/>
        <w:tab/>
        <w:tab/>
        <w:tab/>
        <w:tab/>
        <w:t>Эксперт:…………………………….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766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17:00Z</dcterms:created>
  <dc:creator>Sea</dc:creator>
  <dc:description/>
  <cp:keywords/>
  <dc:language>en-US</dc:language>
  <cp:lastModifiedBy>мак</cp:lastModifiedBy>
  <cp:lastPrinted>2011-09-14T09:33:00Z</cp:lastPrinted>
  <dcterms:modified xsi:type="dcterms:W3CDTF">2024-02-07T22:28:00Z</dcterms:modified>
  <cp:revision>6</cp:revision>
  <dc:subject/>
  <dc:title>Директору</dc:title>
</cp:coreProperties>
</file>