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у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ГУП «ИТР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А.П. Цош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 А Я В К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предприятия, организ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сит Вас произвести поверку манометров техниче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личестве 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лату гарантиру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20____ г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одпись представителя предприятия:  _________________ № тел.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Ф. И.О. 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27"/>
        <w:gridCol w:w="2167"/>
        <w:gridCol w:w="1671"/>
        <w:gridCol w:w="1263"/>
        <w:gridCol w:w="22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бо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бо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е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чност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о поверке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заполняется поверителем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1559"/>
        <w:gridCol w:w="127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б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б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е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ч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 поверке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заполняется поверител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9:00Z</dcterms:created>
  <dc:creator>admin</dc:creator>
  <dc:description>This document was created by docXConverter</dc:description>
  <cp:keywords/>
  <dc:language>en-US</dc:language>
  <cp:lastModifiedBy>мак</cp:lastModifiedBy>
  <cp:lastPrinted>2013-01-24T09:29:00Z</cp:lastPrinted>
  <dcterms:modified xsi:type="dcterms:W3CDTF">2024-02-07T22:23:00Z</dcterms:modified>
  <cp:revision>4</cp:revision>
  <dc:subject/>
  <dc:title/>
</cp:coreProperties>
</file>