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ГУП «ИТРМ»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В. Затик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Прошу провести  признание первичной (периодической) повер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наименование СИ, тип, размер партии, код ТН ВЭ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Наименование, адрес, страна происхожде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Наименование организации-заявител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в  Государственном реестре средств измерений ПМР №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 оплатить все расходы, связанные с проведением работ, независимо от результата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верке (подлинник) или технический паспорт с клеймом поверителя на каждое средство измер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номеров средств измерений ввозимой пар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зные документы (ТТН; С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счёт-фактура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.....................................</w:t>
        <w:tab/>
        <w:tab/>
        <w:tab/>
        <w:t>………………………………………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подпись                                                                фамилия, инициал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ключение по заявке:</w:t>
        <w:tab/>
        <w:tab/>
        <w:tab/>
        <w:tab/>
        <w:tab/>
        <w:t>Эксперт:……………………………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7:00Z</dcterms:created>
  <dc:creator>Sea</dc:creator>
  <dc:description/>
  <cp:keywords/>
  <dc:language>en-US</dc:language>
  <cp:lastModifiedBy>мак</cp:lastModifiedBy>
  <cp:lastPrinted>2011-09-14T09:33:00Z</cp:lastPrinted>
  <dcterms:modified xsi:type="dcterms:W3CDTF">2024-12-18T22:49:00Z</dcterms:modified>
  <cp:revision>7</cp:revision>
  <dc:subject/>
  <dc:title>Директору</dc:title>
</cp:coreProperties>
</file>